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Temeljem odredbi članka 109. Zakona o proračunu </w:t>
      </w:r>
      <w:r>
        <w:rPr>
          <w:i/>
        </w:rPr>
        <w:t>(«Narodne novine» br.: 87/08., 136/12., 15/15.)</w:t>
      </w:r>
      <w:r>
        <w:rPr/>
        <w:t xml:space="preserve">; Pravilnika o polugodišnjem i godišnjem izvještaju o izvršenju proračuna </w:t>
      </w:r>
      <w:r>
        <w:rPr>
          <w:i/>
        </w:rPr>
        <w:t xml:space="preserve">(„Narodne novine RH“ br.: 24/13.) </w:t>
      </w:r>
      <w:r>
        <w:rPr/>
        <w:t xml:space="preserve">i odredbi članka 49. Statuta Općine Punitovci </w:t>
      </w:r>
      <w:r>
        <w:rPr>
          <w:i/>
        </w:rPr>
        <w:t>(«Službeni glasnik Općine Punitovci» br.: 1/18.)</w:t>
      </w:r>
      <w:r>
        <w:rPr/>
        <w:t>; Općinsko vijeće Općine na 13. sjednici održanoj dana 20. rujna 2019. donijelo j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POLUGODIŠNJI IZVJEŠTAJ O IZVRŠENJU PRORAČUNA OPĆINE PUNITOVCI ZA RAZDOBLJE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D 01. SIJEČNJA DO 30. LIPNJA 2019. GODINE </w:t>
      </w:r>
    </w:p>
    <w:p>
      <w:pPr>
        <w:pStyle w:val="Normal"/>
        <w:rPr/>
      </w:pPr>
      <w:r>
        <w:rPr>
          <w:b/>
        </w:rPr>
        <w:t xml:space="preserve">I. OPĆI  DI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  <w:lang w:val="pl-PL"/>
        </w:rPr>
        <w:t>lanak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lugodišnji izvještaj o izvršenju Proračuna Općine Punitovci za razdoblje od 01. siječnja do 30. lipnja 2019. godine sadrži: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opći dio Proračuna koji čini Račun prihoda i rashoda i Račun financiranja na razini odjeljka ekonomske klasifikacije,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posebni dio Proračuna po organizacijskoj i programskoj klasifikaciji te razini odjeljka ekonomske klasifikacije,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izvještaj o zaduživanju na domaćem i stranom tržištu novca i kapitala,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izvještaj o korištenju proračunske zalihe,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izvještaj o danim jamstvima i izdacima po jamstvima,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obrazloženje ostvarenja prihoda i primitaka, rashoda i izdataka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 w:eastAsia="hr-HR"/>
        </w:rPr>
      </w:pPr>
      <w:r>
        <w:rPr>
          <w:b/>
          <w:bCs/>
          <w:color w:val="000000"/>
          <w:sz w:val="24"/>
          <w:szCs w:val="24"/>
          <w:lang w:val="pl-PL" w:eastAsia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nosi se Polugodišnji izvještaj o izvršenju Proračuna Općine Punitovci za razdoblje od 01. siječnja do 30. lipnja 2019. godine kako slijedi</w:t>
      </w:r>
    </w:p>
    <w:tbl>
      <w:tblPr>
        <w:tblW w:w="14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  <w:gridCol w:w="1701"/>
        <w:gridCol w:w="1276"/>
        <w:gridCol w:w="1275"/>
      </w:tblGrid>
      <w:tr>
        <w:trPr>
          <w:trHeight w:val="365" w:hRule="atLeast"/>
        </w:trPr>
        <w:tc>
          <w:tcPr>
            <w:tcW w:w="64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A RAČUN PRIHODA I RASHO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18 (1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orni plan 2019.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ršenje 30.06. 2019 (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>
          <w:trHeight w:val="365" w:hRule="atLeast"/>
        </w:trPr>
        <w:tc>
          <w:tcPr>
            <w:tcW w:w="64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UKUPNI PRIHODI + VIŠAK PRIHO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PRIHODI 6+7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1.612,2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7.265,3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IHODI razred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1.6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3.1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7.26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 xml:space="preserve">PRIHODI OD PRODAJE NEFINANCIJSKE IMOVINE </w:t>
            </w:r>
            <w:r>
              <w:rPr>
                <w:sz w:val="20"/>
              </w:rPr>
              <w:t>razred  7</w:t>
            </w:r>
            <w:r>
              <w:rPr/>
              <w:t xml:space="preserve">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RASHODI 3+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26.6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6.73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36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SHODI razred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9.4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117.9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SHODI ZA NEFINANCIJSKU IMOVINU razred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.1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68.8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RAČUN PRIHODA I RASHO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</w:t>
        <w:tab/>
        <w:t>KORIŠTENJE SREDSTAVA IZ PRETHODNIH GODINA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126"/>
        <w:gridCol w:w="1843"/>
        <w:gridCol w:w="992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ršenje 30.06. 2018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orni plan 2019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19 (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     Rezultat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45.07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.0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 w:bidi="ta-IN"/>
              </w:rPr>
            </w:pPr>
            <w:r>
              <w:rPr>
                <w:b/>
                <w:sz w:val="24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348615</wp:posOffset>
                      </wp:positionV>
                      <wp:extent cx="9525" cy="190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27.45pt" to="72.35pt,-2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   Višak/manjak pri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45.07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.0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     RAČUN ZADUŽIVANJA/FINANCIRANJA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126"/>
        <w:gridCol w:w="1843"/>
        <w:gridCol w:w="992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ršenje 30.06. 2017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orni plan 2018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18 (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uživanje/financ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</w:t>
        <w:tab/>
        <w:t>OSTVARENI REZULT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43"/>
        <w:gridCol w:w="2126"/>
        <w:gridCol w:w="1843"/>
        <w:gridCol w:w="992"/>
        <w:gridCol w:w="99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ršenje 30.06. 2018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orni plan 2019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19 (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KUPNO PRIHODI, PRIMICI I SREDSTVA IZ PRETHODNIH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6.53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63.33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RASHODI I IZD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26.68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6.7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anak   2.</w:t>
      </w:r>
    </w:p>
    <w:p>
      <w:pPr>
        <w:pStyle w:val="StandardWeb"/>
        <w:spacing w:before="280" w:after="0"/>
        <w:jc w:val="both"/>
        <w:rPr/>
      </w:pPr>
      <w:r>
        <w:rPr/>
        <w:t xml:space="preserve">Prihodi i rashodi po razredima, skupinama i podskupinama utvrđuju se u Računu prihoda i rashoda i iskazuju se kako slijed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ČUN PRIHODA I RASHODA</w:t>
      </w:r>
    </w:p>
    <w:tbl>
      <w:tblPr>
        <w:tblW w:w="138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  <w:gridCol w:w="1701"/>
        <w:gridCol w:w="1701"/>
        <w:gridCol w:w="1276"/>
        <w:gridCol w:w="1276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lan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 R I H O D I  -  R A S H O D 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ršenje 30.06.2018 (1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orni plan 2019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zvršenje 30.06.2019 (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1.6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.2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7.26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1.6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7.26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21.2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8.2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ez i prirez na do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7.6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5.9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7.6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.0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jelazni račun za fiskalno izravn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7.8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0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vremeni porezi na imovinu – na nekret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ezi na robu i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4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ez na potroš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rezi - na tvrtku na korištenje dobara ili izvođenj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ći  od subjekata unutar opće drž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8.6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99.3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ći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8.6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6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8.6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6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n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moći od ostalih subjekata unutar opće drž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Tekuće pomoći od HZMO-a HZZ-A i HZZO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7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8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.68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te na depozite po viđe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7.8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.67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3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za ostale koncesije eko f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7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zakupa poljoprivredn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60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69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zakupa poslovnih objekata 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9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nezakonito izgrađene građe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administrativnih pristoj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8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.96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tivne prist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prodaje državnih bilj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0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.7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prihodi  Naknada za koncesiju polj.zemljišta u vlasništvu drž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4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promjenu namj. polj.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prihodi (tehno elekt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munalni doprinos i drug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11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9.3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63.63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knade za priključ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hodi od prodaje proizvedene dug.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hodi od prodaje građ.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stambe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ASHODI</w:t>
      </w:r>
    </w:p>
    <w:tbl>
      <w:tblPr>
        <w:tblW w:w="1408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04"/>
        <w:gridCol w:w="1701"/>
        <w:gridCol w:w="1701"/>
        <w:gridCol w:w="1701"/>
        <w:gridCol w:w="1276"/>
        <w:gridCol w:w="1276"/>
      </w:tblGrid>
      <w:tr>
        <w:trPr>
          <w:trHeight w:val="143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lan</w:t>
            </w:r>
          </w:p>
        </w:tc>
        <w:tc>
          <w:tcPr>
            <w:tcW w:w="53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N A Z I V  P O Z I C I J 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ršenje 30.06.2018 (1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orni plan 2019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zvršenje 30.06.2019 (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26.6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6.73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9.4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7.9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467.6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.39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629.8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45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403.3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.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538.53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47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lać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403.3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.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538.53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47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stali rashodi za zaposlene (nagrade, darovi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5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7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85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prinosi za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55.66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88.85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42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prinosi za zapošlj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6.10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.524.83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3.70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866.24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3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ena putovanja (dnevnice, prijevoz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prijevoz na posao i s pos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čajevi i stručni isp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.6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27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1.95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6.5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7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0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materijal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2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62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2.72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.8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3.23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6.0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4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.20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7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13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84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62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5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.04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7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5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5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ostalih troš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5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.6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1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predstavničkih i izvršnih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e osiguranja zaposlen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7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8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zemne član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izdac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61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0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0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0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5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.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3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Subven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Sub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Subvencije poljoprivred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knade građanima i kućanstvima na temelju prora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84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37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ufinanciranje cijene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7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stal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61.52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.8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432.7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3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19.57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.0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408.46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38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57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.46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ne donacije za nabavku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1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8.8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shodi za nabavu neproizvede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8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ematerijal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22.8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8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na 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8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6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6.00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9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2.03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3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6.10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9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0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96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80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cij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prema i strojevi za ostal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96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evoz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ćci nabava kom.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POSEBNI DIO</w:t>
      </w:r>
    </w:p>
    <w:p>
      <w:pPr>
        <w:pStyle w:val="Normal"/>
        <w:jc w:val="center"/>
        <w:rPr/>
      </w:pPr>
      <w:r>
        <w:rPr>
          <w:b/>
          <w:sz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kupni rashodi Proračuna u iznosu od </w:t>
      </w:r>
      <w:r>
        <w:rPr>
          <w:b/>
          <w:sz w:val="24"/>
          <w:szCs w:val="24"/>
        </w:rPr>
        <w:t xml:space="preserve"> 3.386.732,94 </w:t>
      </w:r>
      <w:r>
        <w:rPr>
          <w:sz w:val="24"/>
          <w:szCs w:val="24"/>
        </w:rPr>
        <w:t>raspoređuju se po nositeljima, korisnicima i posebnim namjenama u posebnom dijelu proračuna kako slijedi: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54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9"/>
        <w:gridCol w:w="1245"/>
        <w:gridCol w:w="8221"/>
        <w:gridCol w:w="1701"/>
        <w:gridCol w:w="1701"/>
        <w:gridCol w:w="1134"/>
      </w:tblGrid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CI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VRSTA RASHODA /IZDAT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201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 30.06.20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ks</w:t>
            </w:r>
          </w:p>
        </w:tc>
      </w:tr>
      <w:tr>
        <w:trPr/>
        <w:tc>
          <w:tcPr>
            <w:tcW w:w="109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RASHODI I IZDA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6.732,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SLOVANJE OPĆINSKOG VIJEĆA I URED NAČEL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981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ANJE OPĆINSKOG VIJEĆA I URED NAČEL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981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OSLOVANJE OPĆINSKOG VIJEĆA I URED NAČEL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981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 xml:space="preserve">Općinsko vijeće i ured načelnika, zamjenik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981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ZVOR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9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981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RŠNA I ZAKONODAVNA TIJEL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7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981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zaposl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 za zaposl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stali rashodi za zaposlene (nagrade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481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83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smještaj  na službenom put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3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lužbena putovanja (dnevnice, prijevoz i sl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62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lužbena putovanja projekt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12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minari, savjetovanja i stručni ispi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minari, savjetovanja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497,9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donačel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članovima vijeća, predstavničkih i izvršnih tijel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9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članovima povjerenst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06,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zemne članarine  - LAG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računska zali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ZBORI – nacionalne manj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.000,00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291,9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rad političkih stra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3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3.832,9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FINANCIJSKI POSLOVI POSLOVANJE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9.864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9.864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ZVOR 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9.864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9.864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9.864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9.864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zaposl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7.388,9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ć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1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.531,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laće za zaposl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.118,7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laće za zaposlene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9.412,4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1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lang w:val="pl-PL"/>
              </w:rPr>
              <w:t>Doprinosi na pla</w:t>
            </w:r>
            <w:r>
              <w:rPr>
                <w:b/>
                <w:sz w:val="24"/>
              </w:rPr>
              <w:t>ć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857,6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dravstveno osigur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54,6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dravstveno osiguranje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903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apošlja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apošljavanje program 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.327,5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tni troškovi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shodi za materijal i energij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368,8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i materij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878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terijal i sredstva za čišćenje i održa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5,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Ostali materijal za potrebe redovnog poslovanj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641,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lekrična energija za javnu rasvjetu i poslovni pros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.150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li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153,7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torni benzin  i gori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714,5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za održavanje informatičke opre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terijal i dijelovi za tekuće i investicijsko održavanje postrojenja i opre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5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2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5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 -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.308,4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luge telefona i telefax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.222,7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štar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1,0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Usluge tekućeg i investicijskog održavanja postrojenja i opre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4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Elektronski mediji HRT pretpl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851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i informir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.996,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đbe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sz w:val="24"/>
              </w:rPr>
              <w:t>Utrošena vo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6,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dvoz smeć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413,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luge odvjetnika i pravnog savjet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.47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tale intelektua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2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zultansk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intelektualne usluge računovodst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intelektualne usluge – izrada nacrta i pro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čk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nespomenute usluge prijevoz Slovačka i  MATIC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nespomenut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720,6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986,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aknade ostalih troško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986,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664,1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e osiguranja zaposleni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 trakto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7,3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 rashodi – dan općine Punitov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21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4.576,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Financijsk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7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4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ali financijsk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7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50,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izda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96,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OPREMANJE I INFORMATIZACIJA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968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 K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OPREMANJE I INFORMATIZACIJA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968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64</w:t>
            </w:r>
          </w:p>
        </w:tc>
      </w:tr>
      <w:tr>
        <w:trPr>
          <w:trHeight w:val="339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968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ZVOR 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968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968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968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64</w:t>
            </w:r>
          </w:p>
        </w:tc>
      </w:tr>
      <w:tr>
        <w:trPr>
          <w:trHeight w:val="354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968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64</w:t>
            </w:r>
          </w:p>
        </w:tc>
      </w:tr>
      <w:tr>
        <w:trPr>
          <w:trHeight w:val="243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968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968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ska oprema i namješta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ala i pisaći program ZAŽEL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čunala i računalna i komunikacijska  oprem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.968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MUNALNE DJELATNOSTI, PROSTORNO UREĐENJE I GOSPODAR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8.575,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O UREĐENJE,ODRŽAVANJE I GRADNJA GRAĐEVINSKIH OBJEKATA – POSLOVNIH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06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POSLOVNIH 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06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06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06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06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OPĆ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06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.206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908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2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 xml:space="preserve">Rashodi za materijal i energij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.908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aterijal i dijelovi  za tekuće i investicijsko održavanje građevinskih 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8.908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luge tekućeg i invest.održavanja zgrade opć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državanje zgrade na domu Krndija</w:t>
            </w: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A10000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RŽAVANJE I GRADNJA GRAĐEVINSKIH OBJEKATA – POSLOVNIH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.29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POSLOVNIH 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.29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.29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.29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.29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.29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.29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.29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6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apitalne donacije za  nabavu opreme u domovima Josipovac i Jurjeva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29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LIMA UREĐAJ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6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a uređaji-oprema za ventilaciju i hlađenje ZA DOM JOSIPOVA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O UREĐENJE,ODRŽAVANJE I GRADNJA GRAĐEVINSKIH OBJEKATA – POSLOVNIH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.926,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RADNJA I ADAPTACIJA GRAĐ.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.926,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.926,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 I KAP.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.926,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.926,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.926,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.926,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.926,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4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.926,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Izgradnja centra sela u Josipovc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43.051,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avršni radovi društvenog doma u Jurjevc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vršni radovi i opremanje  društvenog doma u Josipovc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tvačnica Jurjeva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/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 za dječje igrališ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NJE I GRADNJA GRAĐEVINSKIH OBJEKATA-CES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37.619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CES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7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7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 I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7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7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8.7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7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7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7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 poljskih puteva, cesta i nogostup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7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RADNJA I ADAPTACIJA GRAĐ.OBJEKATA – CES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128.919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128.919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– 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128.919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128.919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128.919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128.919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128.919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aterijalna imov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128.919,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ojektna dokumentacija za nerazvrstane ces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7.812,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lang w:val="pl-PL"/>
              </w:rPr>
              <w:t>Projektna dok. za pješačko-biciklističke staz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ija nerazvrstanih ces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06.106,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NJE I GRADNJA GRAĐEVINSKIH OBJEKATA-OSTALI GRAĐEVIN. OBJEKTI-JAVNA RASVJE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561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JAVNE RASVJE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561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561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561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 xml:space="preserve">USLUGE UNAPREĐENJA STANOVANJA I ZAJEDNIC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561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ČNA RASVJE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561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561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561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561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sluge tekućeg i investicijskog održavanja javne rasvje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561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3 0103 K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RADNJA  GRAĐ.OBJEKATA – JAVNA RASVJE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 I KAP.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JAVNE RASVJE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ojektna dokumentacija za javnu rasvjet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mreže javne rasvje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NJE I GRADNJA GRAĐEVINSKIH OBJEKATA-VODOOPSKRBNI I KANALIZACIJSKI  SUSTA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3 0104 K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VODOOPSKRBNOG SUSTA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odoopskrbnog susta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2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Rashodi za nabavu proizvedene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ugotraj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.000,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1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pl-PL"/>
              </w:rPr>
            </w:pPr>
            <w:r>
              <w:rPr/>
              <w:t>Kanalizacijski susta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0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KOMUN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1.286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 01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ODRŽAVANJE DEPONIJE I OSTALE KOMUNA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1.286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1.286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1.286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1.286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OSLOVI I USLUGE ZAŠTITE OKOLIŠA KOJI NISU DRUGDJE SVRSTA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1.286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1.286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1.286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1.286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deratizacije  i dezinsek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1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</w:tr>
      <w:tr>
        <w:trPr>
          <w:trHeight w:val="241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stale komunalne usluge – slivna vodna nakna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.167,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lang w:val="pl-PL"/>
              </w:rPr>
              <w:t>Ure</w:t>
            </w:r>
            <w:r>
              <w:rPr/>
              <w:t>đ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kanalske</w:t>
            </w:r>
            <w:r>
              <w:rPr/>
              <w:t xml:space="preserve"> </w:t>
            </w:r>
            <w:r>
              <w:rPr>
                <w:lang w:val="pl-PL"/>
              </w:rPr>
              <w:t>mre</w:t>
            </w:r>
            <w:r>
              <w:rPr/>
              <w:t>ž</w:t>
            </w:r>
            <w:r>
              <w:rPr>
                <w:lang w:val="pl-PL"/>
              </w:rPr>
              <w:t>e</w:t>
            </w:r>
            <w:r>
              <w:rPr/>
              <w:t xml:space="preserve"> za odvodnju i navodnja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71.48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</w:rPr>
              <w:t xml:space="preserve">Ostale komunalne uslug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7.493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brinjavanje pasa lutalic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terinarsk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JOPRIVRE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2.975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6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ROGRAM RAZVOJA I POTICAJA POLJOPRIVRED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2.975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MUNALNE DJ</w:t>
            </w:r>
            <w:r>
              <w:rPr>
                <w:b/>
                <w:sz w:val="24"/>
                <w:lang w:val="pl-PL"/>
              </w:rPr>
              <w:t>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2.975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 I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2.975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2.975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JOPRIVRE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2.975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2.975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2.975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t-BR"/>
              </w:rPr>
              <w:t>32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82.975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Kontrola plodnosti tl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Geodetsko-katastarske usluge- katastarska izmje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82.585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Geodetsko katastarsk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39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Uređenje i parceliranje Krnd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pl-PL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 trg.društvima, polj.i obrtnic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Subvencije poljoprivrednic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l-PL"/>
              </w:rPr>
              <w:t>OSTALE KOMUNA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 I PLAN GOSP.OTPADO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MUNALNE DJ</w:t>
            </w:r>
            <w:r>
              <w:rPr>
                <w:b/>
                <w:sz w:val="24"/>
                <w:lang w:val="pl-PL"/>
              </w:rPr>
              <w:t>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 I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AN GOSPODARENJA OTPADO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stala projektna dokumentacija (plan gosp.otpadom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 xml:space="preserve">Program izobrazno-informativnih aktivnosti </w:t>
            </w:r>
            <w:r>
              <w:rPr>
                <w:szCs w:val="24"/>
              </w:rPr>
              <w:t>„imam plan za otpad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KOMUNALNE DJELAT. I PROST.UREĐENJ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LOVI I USLUGE ZAŠTITE OKOLIŠ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JI NISU DRUGDJE SVRSTA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utobusne nadstrešnic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araža za komunalni pogo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/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2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za održa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evozna sredst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3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čci nabava kom.opreme Oprema iz sred. E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UĆE I KAPITALNE DONACIJE DVD, ŠPORT I OST.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.0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2.343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UPOŽARNA ZAŠTI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UPOŽARNA ZAŠTITA –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I RED I SIGURNOS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2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PROTUPOŽARNE ZAŠTI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 xml:space="preserve">Tekuće donacije udrugama protupožarne zaštit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SPORTSKIM DRUŠTV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</w:t>
            </w:r>
            <w:r>
              <w:rPr>
                <w:b/>
              </w:rPr>
              <w:t>PORT, KULTURA, 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REKREACIJE I ŠPOR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donacije sportskim društv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apitalne donacije športskim društv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2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KULTUR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SPORT, KULTURA, 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KULTUR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l-PL"/>
              </w:rPr>
              <w:t>Tekuće donacije za kultur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apitalne donacije za kultur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JERSKE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VJERSKIM ZAJEDNICA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, KULTURA, OBRAZOVANJE VJERSKE ZAJEDNIC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4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RELIGIJSKE I DRUGE SLUŽBENE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RK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pitalne  donacije RKT- ŽUPA SV. LADISLAV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I ODGOJ I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4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0.965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TEKUĆE DONACIJE ZA PREDŠKOLSKI ODGOJ I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65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SPORT, KULTURA, 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65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65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ANJ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65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O OBRAZOVANJE  I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65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65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65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65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Tekuće donacije za predškolski odgo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.645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donacije za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.32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Financiranje udžbe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</w:rPr>
              <w:t>Kapitalne donacije za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DRUŠTVENE POTREB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EKUĆE DONACIJE POLITIČKE STRANKE UDRUGE GRAĐA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l-PL"/>
              </w:rPr>
              <w:t>UDRUGE GRAĐA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l-PL"/>
              </w:rPr>
              <w:t xml:space="preserve">UDRUGE GRAĐAN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6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RASHODI ZA POLITIČKE STRANKE UDRUGE GRAĐANA I  KOJI NISU DRUGDJE SVRSTA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ekuće donacije udrugama građan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veni kri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ska služba spaša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na zašti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6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6 A1000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I PROGRA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SPORT, KULTURA, 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CIJALNA ZAŠTIT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SOCIJALNA POMOĆ STANOVNIŠTVU KOJE NIJE OBUHVAĆENO REDOVNIM SOC.PROG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na temelju Osiguranja i druge naknad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Naknade građanima i kućanstvima iz proraču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77,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 obiteljima i kućanstv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e za novorođenča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Stipendije i školar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 umirovljenic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.878,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cijene prijevoza uče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.892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školske kuhi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607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ZVJEŠTAJ O ZADUŽIVANJU NA DOMAĆEM I STRANOM TRŽIŠTU NOVCA I KAPITALA</w:t>
      </w:r>
    </w:p>
    <w:p>
      <w:pPr>
        <w:pStyle w:val="Default"/>
        <w:ind w:firstLine="1418"/>
        <w:jc w:val="both"/>
        <w:rPr/>
      </w:pPr>
      <w:r>
        <w:rPr/>
        <w:t xml:space="preserve">Općina Punitovci nije se zaduživala na domaćem i stranom tržištu novca i kapitala u prvom polugodištu 2019. godine. </w:t>
      </w:r>
    </w:p>
    <w:p>
      <w:pPr>
        <w:pStyle w:val="Default"/>
        <w:rPr/>
      </w:pPr>
      <w:r>
        <w:rPr/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IZVJEŠTAJ O KORIŠTENJU PRORAČUNSKE ZALIHE</w:t>
      </w:r>
    </w:p>
    <w:p>
      <w:pPr>
        <w:pStyle w:val="Default"/>
        <w:ind w:firstLine="1418"/>
        <w:jc w:val="both"/>
        <w:rPr/>
      </w:pPr>
      <w:r>
        <w:rPr/>
        <w:t xml:space="preserve">Općina Punitovci tijekom prvog polugodišta 2019. godine nije koristila sredstva Proračunske zalihe. </w:t>
      </w:r>
    </w:p>
    <w:p>
      <w:pPr>
        <w:pStyle w:val="Default"/>
        <w:rPr/>
      </w:pPr>
      <w:r>
        <w:rPr/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V. IZVJEŠTAJ O DANIM JAMSTVIMA I IZDACIMA PO JAMSTVIMA</w:t>
      </w:r>
    </w:p>
    <w:p>
      <w:pPr>
        <w:pStyle w:val="Default"/>
        <w:ind w:firstLine="1418"/>
        <w:rPr/>
      </w:pPr>
      <w:r>
        <w:rPr/>
        <w:t xml:space="preserve">Tijekom prvog polugodišta 2019. godine Općinsko vijeće Općine Punitovci nije davalo jamstva za zaduživanje. </w:t>
      </w:r>
    </w:p>
    <w:p>
      <w:pPr>
        <w:pStyle w:val="Default"/>
        <w:ind w:firstLine="141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BRAZLOŽENJE OSTVARENJA PRIHODA I PRIMITAKA, RASHODA I IZDATAKA</w:t>
      </w:r>
    </w:p>
    <w:p>
      <w:pPr>
        <w:pStyle w:val="Defaul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HODI I PRIMICI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  <w:lang w:val="pl-PL"/>
        </w:rPr>
        <w:t>Prih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imi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ra</w:t>
      </w:r>
      <w:r>
        <w:rPr>
          <w:sz w:val="24"/>
          <w:szCs w:val="24"/>
        </w:rPr>
        <w:t>č</w:t>
      </w:r>
      <w:r>
        <w:rPr>
          <w:sz w:val="24"/>
          <w:szCs w:val="24"/>
          <w:lang w:val="pl-PL"/>
        </w:rPr>
        <w:t>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p</w:t>
      </w:r>
      <w:r>
        <w:rPr>
          <w:sz w:val="24"/>
          <w:szCs w:val="24"/>
        </w:rPr>
        <w:t>ć</w:t>
      </w:r>
      <w:r>
        <w:rPr>
          <w:sz w:val="24"/>
          <w:szCs w:val="24"/>
          <w:lang w:val="pl-PL"/>
        </w:rPr>
        <w:t>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unitov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2019. </w:t>
      </w:r>
      <w:r>
        <w:rPr>
          <w:sz w:val="24"/>
          <w:szCs w:val="24"/>
          <w:lang w:val="pl-PL"/>
        </w:rPr>
        <w:t>god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stvar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zno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3.151.612,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una</w:t>
      </w:r>
      <w:r>
        <w:rPr>
          <w:sz w:val="24"/>
          <w:szCs w:val="24"/>
        </w:rPr>
        <w:t>, š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</w:rPr>
        <w:t xml:space="preserve"> 81%   </w:t>
      </w:r>
      <w:r>
        <w:rPr>
          <w:sz w:val="24"/>
          <w:szCs w:val="24"/>
          <w:lang w:val="pl-PL"/>
        </w:rPr>
        <w:t>manje</w:t>
      </w:r>
      <w:r>
        <w:rPr>
          <w:sz w:val="24"/>
          <w:szCs w:val="24"/>
        </w:rPr>
        <w:t xml:space="preserve"> od </w:t>
      </w:r>
      <w:r>
        <w:rPr>
          <w:sz w:val="24"/>
          <w:szCs w:val="24"/>
          <w:lang w:val="pl-PL"/>
        </w:rPr>
        <w:t>godi</w:t>
      </w:r>
      <w:r>
        <w:rPr>
          <w:sz w:val="24"/>
          <w:szCs w:val="24"/>
        </w:rPr>
        <w:t>š</w:t>
      </w:r>
      <w:r>
        <w:rPr>
          <w:sz w:val="24"/>
          <w:szCs w:val="24"/>
          <w:lang w:val="pl-PL"/>
        </w:rPr>
        <w:t>njeg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>plana</w:t>
      </w:r>
      <w:r>
        <w:rPr>
          <w:sz w:val="24"/>
          <w:szCs w:val="24"/>
        </w:rPr>
        <w:t xml:space="preserve">. </w:t>
      </w:r>
    </w:p>
    <w:p>
      <w:pPr>
        <w:pStyle w:val="Default"/>
        <w:ind w:firstLine="1"/>
        <w:jc w:val="both"/>
        <w:rPr/>
      </w:pPr>
      <w:r>
        <w:rPr/>
        <w:t>Prihodi i primici Proračuna Općine Punitovci za 2019. godinu su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szCs w:val="24"/>
        </w:rPr>
        <w:t xml:space="preserve">1. PRIHODI POSLOVANJA </w:t>
        <w:tab/>
        <w:tab/>
        <w:tab/>
        <w:tab/>
        <w:tab/>
        <w:tab/>
      </w:r>
      <w:r>
        <w:rPr>
          <w:b/>
          <w:sz w:val="24"/>
        </w:rPr>
        <w:tab/>
        <w:tab/>
        <w:t>2.637.265,31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pl-PL"/>
        </w:rPr>
        <w:t>PRIH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DA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FINANCIJS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MOVINE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               0,00   </w:t>
      </w:r>
      <w:r>
        <w:rPr>
          <w:b/>
          <w:bCs/>
          <w:sz w:val="24"/>
          <w:szCs w:val="24"/>
        </w:rPr>
        <w:tab/>
      </w:r>
    </w:p>
    <w:p>
      <w:pPr>
        <w:pStyle w:val="Default"/>
        <w:ind w:left="708" w:firstLine="708"/>
        <w:jc w:val="both"/>
        <w:rPr/>
      </w:pPr>
      <w:r>
        <w:rPr/>
        <w:t xml:space="preserve">3. PRIMICI OD FINANCIJSKE IMOVINE I ZADUŽIVANJA </w:t>
      </w:r>
      <w:r>
        <w:rPr>
          <w:b/>
          <w:bCs/>
        </w:rPr>
        <w:tab/>
        <w:tab/>
        <w:tab/>
        <w:tab/>
        <w:tab/>
        <w:t xml:space="preserve">    </w:t>
      </w:r>
      <w:r>
        <w:rPr>
          <w:b/>
        </w:rPr>
        <w:t>0,00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PRIHODI POSLOVANJA </w:t>
      </w:r>
      <w:r>
        <w:rPr>
          <w:sz w:val="24"/>
          <w:szCs w:val="24"/>
        </w:rPr>
        <w:t xml:space="preserve">su u 2019. godini ostvareni u iznosu od </w:t>
      </w:r>
      <w:r>
        <w:rPr>
          <w:b/>
          <w:sz w:val="24"/>
          <w:szCs w:val="24"/>
        </w:rPr>
        <w:t xml:space="preserve">2.637.265,31 </w:t>
      </w:r>
      <w:r>
        <w:rPr>
          <w:sz w:val="24"/>
          <w:szCs w:val="24"/>
        </w:rPr>
        <w:t xml:space="preserve"> kuna ili 20% u odnosu na godišnji plan. </w:t>
      </w:r>
    </w:p>
    <w:p>
      <w:pPr>
        <w:pStyle w:val="Default"/>
        <w:ind w:firstLine="1418"/>
        <w:jc w:val="both"/>
        <w:rPr/>
      </w:pPr>
      <w:r>
        <w:rPr>
          <w:color w:val="000000"/>
        </w:rPr>
        <w:t xml:space="preserve">Prihodi poslovanja su: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prihodi od poreza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pomoći od subjekata unutar općeg proračuna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prihodi od imovine, </w:t>
      </w:r>
    </w:p>
    <w:p>
      <w:pPr>
        <w:pStyle w:val="Default"/>
        <w:ind w:left="1416" w:hanging="0"/>
        <w:jc w:val="both"/>
        <w:rPr>
          <w:color w:val="000000"/>
        </w:rPr>
      </w:pPr>
      <w:r>
        <w:rPr>
          <w:color w:val="000000"/>
        </w:rPr>
        <w:t xml:space="preserve">- prihodi od upravnih i administrativnih pristojbi, pristojbi po posebnim propisima i naknada, </w:t>
      </w:r>
    </w:p>
    <w:p>
      <w:pPr>
        <w:pStyle w:val="Default"/>
        <w:ind w:left="708" w:firstLine="708"/>
        <w:jc w:val="both"/>
        <w:rPr/>
      </w:pPr>
      <w:r>
        <w:rPr>
          <w:color w:val="000000"/>
        </w:rPr>
        <w:t xml:space="preserve">- prihodi od prodaje proizvoda i robe te pruženih usluga i prihoda od donacija, </w:t>
      </w:r>
    </w:p>
    <w:p>
      <w:pPr>
        <w:pStyle w:val="Normal"/>
        <w:ind w:left="708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kazne, upravne mjere i ostali prihod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ihodi od poreza </w:t>
      </w:r>
      <w:r>
        <w:rPr>
          <w:sz w:val="24"/>
          <w:szCs w:val="24"/>
        </w:rPr>
        <w:t xml:space="preserve">su u 2019. godini ostvareni u iznosu </w:t>
      </w:r>
      <w:r>
        <w:rPr>
          <w:b/>
          <w:sz w:val="24"/>
          <w:szCs w:val="24"/>
        </w:rPr>
        <w:t>1.888.255,48</w:t>
      </w:r>
      <w:r>
        <w:rPr>
          <w:sz w:val="24"/>
          <w:szCs w:val="24"/>
        </w:rPr>
        <w:t xml:space="preserve">  kuna, odnosno 47% od planiranih. U strukturi ukupnih prihoda i primitaka, prihodi od poreza čine 72%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To su: </w:t>
      </w:r>
    </w:p>
    <w:p>
      <w:pPr>
        <w:pStyle w:val="Default"/>
        <w:ind w:left="708" w:firstLine="708"/>
        <w:jc w:val="both"/>
        <w:rPr/>
      </w:pPr>
      <w:r>
        <w:rPr>
          <w:color w:val="000000"/>
        </w:rPr>
        <w:t>- porez i prirez na dohodak i prijel.račun za fisk.izr.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porezi na imovinu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porezi na robu i uslug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ez i prirez na dohodak ostvaren je u iznosu od </w:t>
      </w:r>
      <w:r>
        <w:rPr>
          <w:b/>
          <w:sz w:val="24"/>
          <w:szCs w:val="24"/>
        </w:rPr>
        <w:t>1.855.931,32</w:t>
      </w:r>
      <w:r>
        <w:rPr>
          <w:sz w:val="24"/>
          <w:szCs w:val="24"/>
        </w:rPr>
        <w:t xml:space="preserve"> kuna ili 48% od planiranog iznosa.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lazni račun za fisk.izravnanje ostvaren je u iznosu od . 1.297.868,94 š</w:t>
      </w:r>
      <w:r>
        <w:rPr>
          <w:b/>
          <w:sz w:val="24"/>
          <w:szCs w:val="24"/>
        </w:rPr>
        <w:t>to je 48% od pla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Porezi na imovinu ostvareni su u iznosu od </w:t>
      </w:r>
      <w:r>
        <w:rPr>
          <w:b/>
          <w:sz w:val="24"/>
          <w:szCs w:val="24"/>
        </w:rPr>
        <w:t xml:space="preserve">30.119,10 </w:t>
      </w:r>
      <w:r>
        <w:rPr>
          <w:sz w:val="24"/>
          <w:szCs w:val="24"/>
          <w:lang w:val="pl-PL"/>
        </w:rPr>
        <w:t xml:space="preserve"> kune ili 50% od planirani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rezi na robu i usluge ostvareni su u iznosu od </w:t>
      </w:r>
      <w:r>
        <w:rPr>
          <w:b/>
          <w:sz w:val="24"/>
          <w:szCs w:val="24"/>
        </w:rPr>
        <w:t xml:space="preserve">2.205,06 </w:t>
      </w:r>
      <w:r>
        <w:rPr>
          <w:sz w:val="24"/>
          <w:szCs w:val="24"/>
        </w:rPr>
        <w:t xml:space="preserve"> kuna ili 10% od planirani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omoći </w:t>
      </w:r>
      <w:r>
        <w:rPr>
          <w:sz w:val="24"/>
          <w:szCs w:val="24"/>
        </w:rPr>
        <w:t xml:space="preserve">u Općinskom proračunu u 2019. godini ostvarene su u iznosu od </w:t>
      </w:r>
      <w:r>
        <w:rPr>
          <w:b/>
          <w:sz w:val="24"/>
          <w:szCs w:val="24"/>
        </w:rPr>
        <w:t xml:space="preserve">199.359,32 </w:t>
      </w:r>
      <w:r>
        <w:rPr>
          <w:sz w:val="24"/>
          <w:szCs w:val="24"/>
        </w:rPr>
        <w:t>kuna i to su  tekuće pomoći iz državnog proračuna  197.359,32 što je 3% od planiranih. I 2.000,00 iz županijskog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ihodi od imovine </w:t>
      </w:r>
      <w:r>
        <w:rPr>
          <w:sz w:val="24"/>
          <w:szCs w:val="24"/>
        </w:rPr>
        <w:t xml:space="preserve">u 2019. godini ostvareni su iznosu od </w:t>
      </w:r>
      <w:r>
        <w:rPr>
          <w:b/>
          <w:sz w:val="24"/>
          <w:szCs w:val="24"/>
        </w:rPr>
        <w:t xml:space="preserve">286.682,36  </w:t>
      </w:r>
      <w:r>
        <w:rPr>
          <w:sz w:val="24"/>
          <w:szCs w:val="24"/>
        </w:rPr>
        <w:t>kuna ili 28% od godišnjega plana, i to kako slijedi: prihod od zakupa poljoprivrednog zemljišta u iznosu od 102.692,08 kuna , naknada za nezakonito izgrađene objekte u iznosu od 4.822,89 kuna. Prihodi od zakupa poslovnih objekata  29.090,58, Naknade za koncesije  134.394,06 koncesije eko flor 15.679,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hodi po posebnim propisim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ostvareni su u iznosu od </w:t>
      </w:r>
      <w:r>
        <w:rPr>
          <w:b/>
          <w:sz w:val="24"/>
          <w:szCs w:val="24"/>
        </w:rPr>
        <w:t xml:space="preserve">195.759,89 </w:t>
      </w:r>
      <w:r>
        <w:rPr>
          <w:sz w:val="24"/>
          <w:szCs w:val="24"/>
        </w:rPr>
        <w:t xml:space="preserve"> kun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munalni doprinosi i naknade ostvareni su u iznosu od 67.119,28  kuna, što je23% od planiranih. Komunalni doprinos 2.488,50, kom.naknada 63.630,78 i nak. Za priključak 1.000,00.</w:t>
      </w:r>
    </w:p>
    <w:p>
      <w:pPr>
        <w:pStyle w:val="Default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2. PRIHODI OD PRODAJE NEFINANCIJSKE IMOVINE </w:t>
      </w:r>
      <w:r>
        <w:rPr>
          <w:bCs/>
          <w:color w:val="000000"/>
        </w:rPr>
        <w:t>planirani su 100.000,0 kuna do sada nisu realiziran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RASHODI I IZDA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Ukupni proračunski rashodi od 01.01. do 30.06.2019. godine izvršeni su u iznosu od </w:t>
      </w:r>
      <w:r>
        <w:rPr>
          <w:sz w:val="24"/>
          <w:szCs w:val="24"/>
        </w:rPr>
        <w:t xml:space="preserve">3.386.732,94 </w:t>
      </w:r>
      <w:r>
        <w:rPr>
          <w:bCs/>
          <w:sz w:val="24"/>
          <w:szCs w:val="24"/>
          <w:lang w:val="pl-PL"/>
        </w:rPr>
        <w:t xml:space="preserve"> kuna,</w:t>
      </w:r>
      <w:r>
        <w:rPr>
          <w:sz w:val="24"/>
          <w:szCs w:val="24"/>
          <w:lang w:val="pl-PL"/>
        </w:rPr>
        <w:t xml:space="preserve"> što je 26% u odnosu na godišnji plan.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Prema ekonomskoj klasifikaciji rashodi Proračuna Općine Punitovci su: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1. RASHODI POSLOVANJA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rashodi za zaposlene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materijalni rashodi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financijski rashodi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subvencije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pomoći, </w:t>
      </w:r>
    </w:p>
    <w:p>
      <w:pPr>
        <w:pStyle w:val="Default"/>
        <w:ind w:left="708" w:firstLine="708"/>
        <w:jc w:val="both"/>
        <w:rPr/>
      </w:pPr>
      <w:r>
        <w:rPr>
          <w:color w:val="000000"/>
        </w:rPr>
        <w:t xml:space="preserve">- naknade građanima i kućanstvima i druge naknade, 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>- ostali rashodi.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>2. RASHODI ZA NABAVU NEFINANCIJSKE IMOVINE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rashodi za nabavu proizvedene dugotrajne imovine, </w:t>
      </w:r>
    </w:p>
    <w:p>
      <w:pPr>
        <w:pStyle w:val="Default"/>
        <w:ind w:left="708" w:firstLine="708"/>
        <w:rPr>
          <w:color w:val="000000"/>
        </w:rPr>
      </w:pPr>
      <w:r>
        <w:rPr>
          <w:color w:val="000000"/>
        </w:rPr>
        <w:t xml:space="preserve">- rashodi za dodatna ulaganja na nefinancijskoj imovini. </w:t>
      </w:r>
    </w:p>
    <w:p>
      <w:pPr>
        <w:pStyle w:val="Default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RASHODI POSLOVANJA </w:t>
      </w:r>
      <w:r>
        <w:rPr>
          <w:sz w:val="24"/>
          <w:szCs w:val="24"/>
        </w:rPr>
        <w:t xml:space="preserve">izvršeni su u iznosu od </w:t>
      </w:r>
      <w:r>
        <w:rPr>
          <w:bCs/>
          <w:sz w:val="24"/>
          <w:szCs w:val="24"/>
        </w:rPr>
        <w:t xml:space="preserve">2.117.918,62 </w:t>
      </w:r>
      <w:r>
        <w:rPr>
          <w:sz w:val="24"/>
          <w:szCs w:val="24"/>
        </w:rPr>
        <w:t xml:space="preserve"> kuna ili 28% u odnosu na plan. U nastavku slijedi  pregled pojedinih skupina rashoda poslovanja. </w:t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Rashodi za zaposlen</w:t>
      </w:r>
      <w:r>
        <w:rPr>
          <w:b w:val="false"/>
          <w:szCs w:val="24"/>
        </w:rPr>
        <w:t xml:space="preserve">e sadrže plaće, ostale rashode za zaposlene (nagrade, regres za godišnji odmor i dr.). </w:t>
      </w:r>
      <w:r>
        <w:rPr>
          <w:b w:val="false"/>
          <w:szCs w:val="24"/>
          <w:lang w:val="pl-PL"/>
        </w:rPr>
        <w:t xml:space="preserve">Navedeni su rashodi izvršeni u iznosu od </w:t>
      </w:r>
      <w:r>
        <w:rPr>
          <w:b w:val="false"/>
          <w:szCs w:val="24"/>
        </w:rPr>
        <w:t>629.888,91</w:t>
      </w:r>
      <w:r>
        <w:rPr>
          <w:b w:val="false"/>
          <w:bCs/>
          <w:szCs w:val="24"/>
          <w:lang w:val="pl-PL"/>
        </w:rPr>
        <w:t xml:space="preserve"> kuna, što je 45% od planiranih. </w:t>
      </w:r>
    </w:p>
    <w:p>
      <w:pPr>
        <w:pStyle w:val="Heading4"/>
        <w:jc w:val="both"/>
        <w:rPr/>
      </w:pPr>
      <w:r>
        <w:rPr>
          <w:b w:val="false"/>
          <w:bCs/>
          <w:szCs w:val="24"/>
          <w:lang w:val="pl-PL"/>
        </w:rPr>
        <w:t>Materijalni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pl-PL"/>
        </w:rPr>
        <w:t>rashod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izvr</w:t>
      </w:r>
      <w:r>
        <w:rPr>
          <w:b w:val="false"/>
          <w:szCs w:val="24"/>
        </w:rPr>
        <w:t>š</w:t>
      </w:r>
      <w:r>
        <w:rPr>
          <w:b w:val="false"/>
          <w:szCs w:val="24"/>
          <w:lang w:val="pl-PL"/>
        </w:rPr>
        <w:t>en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s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iznos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od</w:t>
      </w:r>
      <w:r>
        <w:rPr>
          <w:b w:val="false"/>
          <w:szCs w:val="24"/>
        </w:rPr>
        <w:t xml:space="preserve"> 866.240,69 </w:t>
      </w:r>
      <w:r>
        <w:rPr>
          <w:b w:val="false"/>
          <w:szCs w:val="24"/>
          <w:lang w:val="pl-PL"/>
        </w:rPr>
        <w:t>kuna</w:t>
      </w:r>
      <w:r>
        <w:rPr>
          <w:b w:val="false"/>
          <w:szCs w:val="24"/>
        </w:rPr>
        <w:t>, š</w:t>
      </w:r>
      <w:r>
        <w:rPr>
          <w:b w:val="false"/>
          <w:szCs w:val="24"/>
          <w:lang w:val="pl-PL"/>
        </w:rPr>
        <w:t>to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je</w:t>
      </w:r>
      <w:r>
        <w:rPr>
          <w:b w:val="false"/>
          <w:szCs w:val="24"/>
        </w:rPr>
        <w:t xml:space="preserve"> 23% </w:t>
      </w:r>
      <w:r>
        <w:rPr>
          <w:b w:val="false"/>
          <w:szCs w:val="24"/>
          <w:lang w:val="pl-PL"/>
        </w:rPr>
        <w:t>od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planiranih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pl-PL"/>
        </w:rPr>
        <w:t>Ov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skupin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rashoda</w:t>
      </w:r>
      <w:r>
        <w:rPr>
          <w:b w:val="false"/>
          <w:szCs w:val="24"/>
        </w:rPr>
        <w:t xml:space="preserve"> č</w:t>
      </w:r>
      <w:r>
        <w:rPr>
          <w:b w:val="false"/>
          <w:szCs w:val="24"/>
          <w:lang w:val="pl-PL"/>
        </w:rPr>
        <w:t>in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naknad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tro</w:t>
      </w:r>
      <w:r>
        <w:rPr>
          <w:b w:val="false"/>
          <w:szCs w:val="24"/>
        </w:rPr>
        <w:t>š</w:t>
      </w:r>
      <w:r>
        <w:rPr>
          <w:b w:val="false"/>
          <w:szCs w:val="24"/>
          <w:lang w:val="pl-PL"/>
        </w:rPr>
        <w:t>kov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zaposlenima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pl-PL"/>
        </w:rPr>
        <w:t>rashod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z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materijal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energiju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pl-PL"/>
        </w:rPr>
        <w:t>rashod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z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uslug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ostal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nespomenut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rashodi</w:t>
      </w:r>
      <w:r>
        <w:rPr>
          <w:b w:val="false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Financijski rashodi </w:t>
      </w:r>
      <w:r>
        <w:rPr>
          <w:sz w:val="24"/>
          <w:szCs w:val="24"/>
        </w:rPr>
        <w:t xml:space="preserve">izvršeni su u iznosu 5.147,74  kuna, što je 25% od planiranih. Ovaj rashod čine usluge platnog prometa i ostali financijski rashod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knade građanima i kućanstvima iz proračuna </w:t>
      </w:r>
      <w:r>
        <w:rPr>
          <w:sz w:val="24"/>
          <w:szCs w:val="24"/>
        </w:rPr>
        <w:t>dodijeljene su u ukupnom iznosu od 183.877,82 kuna, što je 39% od planiranih. Sredstva su dodijeljena za: pomoć za novorođenu dijecu (10.500,00 kuna), stipendije studentima (20.000,00 kuna),  Za umirovljenike (</w:t>
      </w:r>
      <w:r>
        <w:rPr>
          <w:bCs/>
          <w:sz w:val="24"/>
          <w:szCs w:val="24"/>
        </w:rPr>
        <w:t>78.878,82)</w:t>
      </w:r>
      <w:r>
        <w:rPr>
          <w:sz w:val="24"/>
          <w:szCs w:val="24"/>
        </w:rPr>
        <w:t>, sufinanciranje cijene prijevoza 65.892,00 i suf.šk.kuh. (8.607,00)</w:t>
      </w:r>
    </w:p>
    <w:p>
      <w:pPr>
        <w:pStyle w:val="Default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Ostali rashodi </w:t>
      </w:r>
      <w:r>
        <w:rPr>
          <w:b w:val="false"/>
          <w:szCs w:val="24"/>
        </w:rPr>
        <w:t>izvršeni su u iznosu od 432.763,46 kuna, što je 23% od planiranih, a sastoje se od tekućih donacija u novcu: DVD-a 160.000,00 kuna, udrugama građana 24.000,00 kuna,  sportskim društvima 171.000,00 kuna, za kulturu 2.500,00 kuna, za predškolski odgoj 19.645,46 kuna, za školstvo 31.320,00 i Kapitalne  donacije RKT- ŽUPA SV. LADISLAVA 20.000,00 kuna. za nabavku opreme u domovima 4.298,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RASHODI ZA NABAVU NEFINANCIJSKE IMOVINE </w:t>
      </w:r>
      <w:r>
        <w:rPr>
          <w:sz w:val="24"/>
          <w:szCs w:val="24"/>
        </w:rPr>
        <w:t>ostvareni su u iznosu od 1.268.814,32 kuna, što je 22% od planirani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shodi za nabavu neproizvedene dugotrajne imovine ostvareni su u iznosu od </w:t>
      </w:r>
      <w:r>
        <w:rPr>
          <w:bCs/>
          <w:sz w:val="24"/>
          <w:szCs w:val="24"/>
        </w:rPr>
        <w:t>122.812,40</w:t>
      </w:r>
      <w:r>
        <w:rPr>
          <w:sz w:val="24"/>
          <w:szCs w:val="24"/>
        </w:rPr>
        <w:t xml:space="preserve"> kun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l-PL"/>
        </w:rPr>
        <w:t>Rash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abav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izvede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ugotraj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movin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stvar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zno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od </w:t>
      </w:r>
      <w:r>
        <w:rPr>
          <w:bCs/>
          <w:sz w:val="24"/>
          <w:szCs w:val="24"/>
        </w:rPr>
        <w:t xml:space="preserve">1.146.001,92 </w:t>
      </w:r>
      <w:r>
        <w:rPr>
          <w:sz w:val="24"/>
          <w:szCs w:val="24"/>
          <w:lang w:val="pl-PL"/>
        </w:rPr>
        <w:t>kuna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IZVJEŠTAJ O PROVEDBI PLANA RAZVOJNIH PROGRAMA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U planu razvojnih programa utrošeno je za opremu plinski štednjak za kuhinju profi 40.531,24, 5 kom. jarbola 33.437,50,  projektnu dokumentaciju za ceste 47.812,40 i nogost.75.000,00</w:t>
      </w:r>
      <w:r>
        <w:rPr>
          <w:bCs/>
          <w:sz w:val="24"/>
          <w:szCs w:val="24"/>
          <w:lang w:val="pt-BR"/>
        </w:rPr>
        <w:t>, za rekonstrukciju ner. cesta  1.006.106,84, izgradnju doma u Josipovcu 43.051,34; te mrtvačnicu Jurjevac 22.875,00 kuna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Članak 6.</w:t>
      </w:r>
    </w:p>
    <w:p>
      <w:pPr>
        <w:pStyle w:val="TextBody"/>
        <w:jc w:val="both"/>
        <w:rPr/>
      </w:pPr>
      <w:r>
        <w:rPr>
          <w:b w:val="false"/>
          <w:szCs w:val="24"/>
        </w:rPr>
        <w:t>Ovaj Polugodišnji izvještaj o izvršenju Proračuna Općine Punitovci za razdoblje od 01. siječnja do 30. lipnja 2019. godine stupa na snagu osmog dana od dana objave u „Službenom glasniku Općine Punitovci“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EPUBLIKA HRVATS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OSJEČKO-BARANJSKA ŽUPAN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PĆINA PUNITOV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PĆINSKO VIJEĆE</w:t>
      </w:r>
    </w:p>
    <w:p>
      <w:pPr>
        <w:pStyle w:val="Normal"/>
        <w:rPr/>
      </w:pPr>
      <w:r>
        <w:rPr>
          <w:b/>
          <w:i/>
          <w:iCs/>
          <w:sz w:val="16"/>
        </w:rPr>
        <w:t>KLASA: 021-05/19-01/4;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URBROJ: 2121/05-01-19-2;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unitovci; 20. rujan 2019.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left="8931" w:hanging="0"/>
        <w:rPr/>
      </w:pPr>
      <w:r>
        <w:rPr/>
        <w:t>Predsjednik OV Općine Punitovci:</w:t>
      </w:r>
    </w:p>
    <w:p>
      <w:pPr>
        <w:pStyle w:val="Normal"/>
        <w:ind w:left="8931" w:hanging="0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left="8931" w:hanging="0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Zdenko Perić, dipl.ing. v.r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stavlja se: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>Ministarstvo financija; Sektor za financiranje JLP(R)S; Katančićeva 5; 10 000 Zagreb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>Državni ured za reviziju; Područni ured osijek; Gundulićeva 16; 31 000 Osijek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>Osječko-baranjska županija; Upravni odjel za javne financije; Županijska 4; 31 000 Osijek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>Ured državne uprave u OBŽ; Služba za opću upravu; Ispostava Đakovo; Vijenac k. A. Stepinca 10/I; 31 400 Đako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i/>
          <w:i/>
          <w:lang w:val="pl-PL"/>
        </w:rPr>
      </w:pPr>
      <w:r>
        <w:rPr>
          <w:i/>
          <w:lang w:val="pl-PL"/>
        </w:rPr>
        <w:t>Pismohrana, ovdj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RBookman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Blackoak St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lackoak Std;Gabriola" w:hAnsi="Blackoak Std;Gabriola" w:cs="Blackoak Std;Gabriol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lackoak Std;Gabriola" w:ascii="Blackoak Std;Gabriola" w:hAnsi="Blackoak Std;Gabriola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lackoak Std;Gabriola" w:hAnsi="Blackoak Std;Gabriola" w:cs="Blackoak Std;Gabriol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lackoak Std;Gabriola" w:ascii="Blackoak Std;Gabriola" w:hAnsi="Blackoak Std;Gabriola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t>2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6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sz w:val="36"/>
      <w:lang w:val="hr-HR" w:bidi="ar-SA"/>
    </w:rPr>
  </w:style>
  <w:style w:type="character" w:styleId="Naslov2Char">
    <w:name w:val="Naslov 2 Char"/>
    <w:qFormat/>
    <w:rPr>
      <w:b/>
      <w:sz w:val="32"/>
      <w:lang w:val="hr-HR" w:bidi="ar-SA"/>
    </w:rPr>
  </w:style>
  <w:style w:type="character" w:styleId="Naslov3Char">
    <w:name w:val="Naslov 3 Char"/>
    <w:qFormat/>
    <w:rPr>
      <w:b/>
      <w:sz w:val="24"/>
      <w:lang w:val="hr-HR" w:bidi="ar-SA"/>
    </w:rPr>
  </w:style>
  <w:style w:type="character" w:styleId="Naslov4Char">
    <w:name w:val="Naslov 4 Char"/>
    <w:qFormat/>
    <w:rPr>
      <w:b/>
      <w:sz w:val="24"/>
      <w:lang w:val="hr-HR" w:bidi="ar-SA"/>
    </w:rPr>
  </w:style>
  <w:style w:type="character" w:styleId="Naslov5Char">
    <w:name w:val="Naslov 5 Char"/>
    <w:qFormat/>
    <w:rPr>
      <w:b/>
      <w:color w:val="000000"/>
      <w:sz w:val="24"/>
      <w:lang w:val="hr-HR" w:bidi="ar-SA"/>
    </w:rPr>
  </w:style>
  <w:style w:type="character" w:styleId="Naslov6Char">
    <w:name w:val="Naslov 6 Char"/>
    <w:qFormat/>
    <w:rPr>
      <w:sz w:val="24"/>
      <w:lang w:val="hr-HR" w:bidi="ar-SA"/>
    </w:rPr>
  </w:style>
  <w:style w:type="character" w:styleId="Naslov7Char">
    <w:name w:val="Naslov 7 Char"/>
    <w:qFormat/>
    <w:rPr>
      <w:b/>
      <w:sz w:val="28"/>
      <w:lang w:val="hr-HR" w:bidi="ar-SA"/>
    </w:rPr>
  </w:style>
  <w:style w:type="character" w:styleId="Naslov8Char">
    <w:name w:val="Naslov 8 Char"/>
    <w:qFormat/>
    <w:rPr>
      <w:b/>
      <w:sz w:val="28"/>
      <w:lang w:val="hr-HR" w:bidi="ar-SA"/>
    </w:rPr>
  </w:style>
  <w:style w:type="character" w:styleId="Naslov9Char">
    <w:name w:val="Naslov 9 Char"/>
    <w:qFormat/>
    <w:rPr>
      <w:sz w:val="24"/>
      <w:lang w:val="hr-HR" w:bidi="ar-SA"/>
    </w:rPr>
  </w:style>
  <w:style w:type="character" w:styleId="TijelotekstaChar">
    <w:name w:val="Tijelo teksta Char"/>
    <w:qFormat/>
    <w:rPr>
      <w:b/>
      <w:sz w:val="24"/>
      <w:lang w:val="hr-HR" w:bidi="ar-SA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UvuenotijelotekstaChar">
    <w:name w:val="Uvučeno tijelo teksta Char"/>
    <w:qFormat/>
    <w:rPr>
      <w:sz w:val="24"/>
      <w:lang w:val="hr-HR" w:bidi="ar-SA"/>
    </w:rPr>
  </w:style>
  <w:style w:type="character" w:styleId="PodnaslovChar">
    <w:name w:val="Podnaslov Char"/>
    <w:qFormat/>
    <w:rPr>
      <w:rFonts w:ascii="Arial" w:hAnsi="Arial" w:eastAsia="Arial Unicode MS" w:cs="Tahoma"/>
      <w:i/>
      <w:iCs/>
      <w:sz w:val="28"/>
      <w:szCs w:val="28"/>
      <w:lang w:val="en-AU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 w:bidi="ar-SA"/>
    </w:rPr>
  </w:style>
  <w:style w:type="character" w:styleId="CharChar11">
    <w:name w:val="Char Char11"/>
    <w:qFormat/>
    <w:rPr>
      <w:b/>
      <w:sz w:val="24"/>
      <w:lang w:val="hr-HR" w:bidi="ar-SA"/>
    </w:rPr>
  </w:style>
  <w:style w:type="character" w:styleId="CharChar9">
    <w:name w:val="Char Char9"/>
    <w:qFormat/>
    <w:rPr>
      <w:sz w:val="24"/>
      <w:lang w:val="hr-HR" w:bidi="ar-SA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2Char">
    <w:name w:val="Tijelo teksta 2 Char"/>
    <w:qFormat/>
    <w:rPr>
      <w:b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jeloteksta2">
    <w:name w:val="Tijelo teksta 2"/>
    <w:basedOn w:val="Normal"/>
    <w:qFormat/>
    <w:pPr/>
    <w:rPr>
      <w:b/>
      <w:lang w:val="en-AU"/>
    </w:rPr>
  </w:style>
  <w:style w:type="paragraph" w:styleId="StandardWeb">
    <w:name w:val="Standard (Web)"/>
    <w:basedOn w:val="Normal"/>
    <w:qFormat/>
    <w:pPr>
      <w:spacing w:before="280" w:after="119"/>
    </w:pPr>
    <w:rPr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n-AU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6:00Z</dcterms:created>
  <dc:creator>Korisnik</dc:creator>
  <dc:description/>
  <cp:keywords/>
  <dc:language>en-US</dc:language>
  <cp:lastModifiedBy>Luka Matković</cp:lastModifiedBy>
  <cp:lastPrinted>2015-10-02T16:46:00Z</cp:lastPrinted>
  <dcterms:modified xsi:type="dcterms:W3CDTF">2021-07-07T06:27:00Z</dcterms:modified>
  <cp:revision>261</cp:revision>
  <dc:subject/>
  <dc:title>Temeljem odredbi članka 7</dc:title>
</cp:coreProperties>
</file>